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207010</wp:posOffset>
                </wp:positionV>
                <wp:extent cx="504825" cy="61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905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8.2pt;mso-wrap-distance-left:504pt;mso-wrap-distance-right:504pt;mso-wrap-distance-top:0pt;mso-wrap-distance-bottom:0pt;margin-top:16.3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190" cy="5905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Мирн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етьего созыва</w:t>
      </w:r>
      <w:r>
        <w:rPr>
          <w:sz w:val="28"/>
          <w:szCs w:val="28"/>
        </w:rPr>
        <w:t xml:space="preserve">                               </w:t>
      </w:r>
      <w:r>
        <w:rPr>
          <w:b/>
          <w:bCs/>
        </w:rPr>
        <w:t>__________________________________________________________________________</w:t>
      </w:r>
    </w:p>
    <w:p>
      <w:pPr>
        <w:pStyle w:val="Heading2"/>
        <w:widowControl w:val="false"/>
        <w:ind w:firstLine="720"/>
        <w:rPr>
          <w:bCs/>
          <w:i/>
          <w:i/>
        </w:rPr>
      </w:pPr>
      <w:r>
        <w:rPr/>
        <w:t>РЕШЕНИ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«__» ________ 2016г.</w:t>
        <w:tab/>
        <w:tab/>
        <w:tab/>
        <w:tab/>
        <w:tab/>
        <w:tab/>
        <w:tab/>
        <w:tab/>
        <w:tab/>
        <w:t xml:space="preserve"> №__</w:t>
      </w:r>
    </w:p>
    <w:p>
      <w:pPr>
        <w:pStyle w:val="Normal"/>
        <w:rPr/>
      </w:pPr>
      <w:r>
        <w:rPr/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О муниципальной программе «Повышение энергетической эффективности экономики Мирненского сельского поселения и сокращения энергетических издержек в бюджетном секторе на 2016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ебованиями Федерального закона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ручением Президента Российской Федерации от 2 июля 2009 года, Совет депутатов Мирн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Повышение энергетической эффективности экономики Мирненского сельского поселения и сокращения энергетических издержек в бюджетном секторе на 2016-2020 годы» (прилагается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Контроль за исполнением настоящего постановления </w:t>
      </w:r>
      <w:r>
        <w:rPr>
          <w:color w:val="000000"/>
        </w:rPr>
        <w:t>возложить на заместителя Главы администрации поселения Ветрова А.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решение подлежит опубликованию в официальном источнике опубликования муниципальных правовых актов Сосновского района, информационном бюллетне «Сосновская Нива» (обнародованию на информационных стендах на территории поселения) и размещению на сайте поселения в сети Интернет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97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Мир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Н.А. Гузь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Мир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В.Г. Григорье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Heading2"/>
        <w:ind w:hanging="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ind w:hanging="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ind w:hanging="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Приложение к решению </w:t>
      </w:r>
      <w:r>
        <w:rPr>
          <w:b w:val="false"/>
          <w:sz w:val="24"/>
          <w:szCs w:val="24"/>
        </w:rPr>
        <w:t>Совета депутатов</w:t>
      </w:r>
    </w:p>
    <w:p>
      <w:pPr>
        <w:pStyle w:val="Heading2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ненского сельского поселения</w:t>
      </w:r>
    </w:p>
    <w:p>
      <w:pPr>
        <w:pStyle w:val="Heading2"/>
        <w:ind w:hanging="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 «__» _______ 2016г.</w:t>
      </w:r>
      <w:r>
        <w:rPr>
          <w:b w:val="false"/>
          <w:sz w:val="24"/>
          <w:szCs w:val="24"/>
          <w:lang w:val="ru-RU"/>
        </w:rPr>
        <w:t>№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«Повышение энергетической эффективности экономики Мирненского сельского поселения и сокращения энергетических издержек в бюджетном секторе на </w:t>
      </w:r>
    </w:p>
    <w:p>
      <w:pPr>
        <w:pStyle w:val="Normal"/>
        <w:jc w:val="center"/>
        <w:rPr/>
      </w:pPr>
      <w:r>
        <w:rPr/>
        <w:t>2016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рограммы «Повышение энергетической эффективности экономики Мирненского сельского поселения и сокращения энергетических издержек в бюджетном секторе на 2016-2020 годы»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6"/>
        <w:gridCol w:w="6904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, поручение Президента Российской Федерации от 2 июля 2009 г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ирненского сельского посел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Жил-сервис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экономики Мирненского сельского посел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еспечение энергосбережения в экономике Мирненского сельского поселения и в бюджетном сектор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объемов потребления всех видов топливно-энергетических ресурсов и сокращение расходов на оплату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расходов бюджетных средств на возмещение выпадающих доходов теплоснабжающих организаций при государственном регулировании тарифов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ых показателей потребления электрической, тепловой энергии, воды и природного газ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потерь тепловой и электрической энергии, воды и природного газ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этап: 2016-2017 годы</w:t>
            </w:r>
          </w:p>
          <w:p>
            <w:pPr>
              <w:pStyle w:val="Normal"/>
              <w:jc w:val="both"/>
              <w:rPr/>
            </w:pPr>
            <w:r>
              <w:rPr/>
              <w:t>Второй этап: 2018-2020 годы</w:t>
            </w:r>
          </w:p>
        </w:tc>
      </w:tr>
      <w:tr>
        <w:trPr>
          <w:trHeight w:val="18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, внебюджетные средства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снижения на 3 процента потребления энергоресурсов в бюджетной сфере, на 4 процента в жилищно-коммунальном хозяйстве и в экономике поселения на основе разработанных программных мероприятий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jc w:val="both"/>
        <w:rPr/>
      </w:pPr>
      <w:r>
        <w:rPr/>
        <w:tab/>
        <w:t>Целью программы является повышение энергетической эффективности экономики Мирненского сельского поселения.</w:t>
      </w:r>
    </w:p>
    <w:p>
      <w:pPr>
        <w:pStyle w:val="Normal"/>
        <w:jc w:val="both"/>
        <w:rPr/>
      </w:pPr>
      <w:r>
        <w:rPr/>
        <w:tab/>
        <w:t>Задачи программ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еспечение энергосбережения в экономике Мирненского сельского поселения и в бюджетном секторе;</w:t>
      </w:r>
    </w:p>
    <w:p>
      <w:pPr>
        <w:pStyle w:val="Normal"/>
        <w:ind w:firstLine="708"/>
        <w:jc w:val="both"/>
        <w:rPr/>
      </w:pPr>
      <w:r>
        <w:rPr/>
        <w:t>- снижение объемов потребления всех видов топливно-энергетических ресурсов и сокращение расходов на оплату энергоресурсов;</w:t>
      </w:r>
    </w:p>
    <w:p>
      <w:pPr>
        <w:pStyle w:val="Normal"/>
        <w:ind w:firstLine="708"/>
        <w:jc w:val="both"/>
        <w:rPr/>
      </w:pPr>
      <w:r>
        <w:rPr/>
        <w:t>- снижение удельных показателей потребления электрической, тепловой энергии, воды и природного газа;</w:t>
      </w:r>
    </w:p>
    <w:p>
      <w:pPr>
        <w:pStyle w:val="Normal"/>
        <w:ind w:firstLine="708"/>
        <w:jc w:val="both"/>
        <w:rPr/>
      </w:pPr>
      <w:r>
        <w:rPr/>
        <w:t>- разработка комплекса нормативно-правовых актов, регулирующих отношения в сфере энерго- и ресурсосбережения;</w:t>
      </w:r>
    </w:p>
    <w:p>
      <w:pPr>
        <w:pStyle w:val="Normal"/>
        <w:ind w:firstLine="708"/>
        <w:jc w:val="both"/>
        <w:rPr/>
      </w:pPr>
      <w:r>
        <w:rPr/>
        <w:t>- повышение эффективности пропаганды энергосбережения.</w:t>
      </w:r>
    </w:p>
    <w:p>
      <w:pPr>
        <w:pStyle w:val="Normal"/>
        <w:jc w:val="both"/>
        <w:rPr/>
      </w:pPr>
      <w:r>
        <w:rPr/>
        <w:tab/>
        <w:t>Реализация мероприятий программы оценивается целевыми индикаторами и показателями:</w:t>
      </w:r>
    </w:p>
    <w:p>
      <w:pPr>
        <w:pStyle w:val="Normal"/>
        <w:jc w:val="both"/>
        <w:rPr/>
      </w:pPr>
      <w:r>
        <w:rPr/>
        <w:tab/>
        <w:t>- годовой объем потребления электрической энергии;</w:t>
      </w:r>
    </w:p>
    <w:p>
      <w:pPr>
        <w:pStyle w:val="Normal"/>
        <w:jc w:val="both"/>
        <w:rPr/>
      </w:pPr>
      <w:r>
        <w:rPr/>
        <w:tab/>
        <w:t>- годовой объем потребления тепловой энергии;</w:t>
      </w:r>
    </w:p>
    <w:p>
      <w:pPr>
        <w:pStyle w:val="Normal"/>
        <w:jc w:val="both"/>
        <w:rPr/>
      </w:pPr>
      <w:r>
        <w:rPr/>
        <w:tab/>
        <w:t>- потери в тепловых се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ind w:firstLine="709"/>
        <w:jc w:val="both"/>
        <w:rPr/>
      </w:pPr>
      <w:r>
        <w:rPr/>
        <w:t>Мероприятия программы реализуются в период с 2016 года по 2020 год и разделены на два основных этапа:</w:t>
      </w:r>
    </w:p>
    <w:p>
      <w:pPr>
        <w:pStyle w:val="Normal"/>
        <w:ind w:firstLine="709"/>
        <w:jc w:val="both"/>
        <w:rPr/>
      </w:pPr>
      <w:r>
        <w:rPr/>
        <w:t>Первый этап: формирование структуры управления энергосбережением в масштабах поселения, пропаганда энергосбережения и подготовка специалистов.</w:t>
      </w:r>
    </w:p>
    <w:p>
      <w:pPr>
        <w:pStyle w:val="Normal"/>
        <w:ind w:firstLine="709"/>
        <w:jc w:val="both"/>
        <w:rPr/>
      </w:pPr>
      <w:r>
        <w:rPr/>
        <w:t>Первоочередные мероприятия по повышению энергетической эффективности экономики Мирненского сельского поселения и сокращения энергетических издержек в бюджетном секторе на 2016-2017 годы (Приложение).</w:t>
      </w:r>
    </w:p>
    <w:p>
      <w:pPr>
        <w:pStyle w:val="Normal"/>
        <w:ind w:firstLine="709"/>
        <w:jc w:val="both"/>
        <w:rPr/>
      </w:pPr>
      <w:r>
        <w:rPr/>
        <w:t>Второй этап: охватывает 2018-2020 годы. За этот период реализуются основные мероприятия программ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СТЕМА ПРОГРАМНЫХ МЕРОПРИЯТИЙ</w:t>
      </w:r>
    </w:p>
    <w:p>
      <w:pPr>
        <w:pStyle w:val="Normal"/>
        <w:ind w:firstLine="708"/>
        <w:rPr/>
      </w:pPr>
      <w:r>
        <w:rPr/>
        <w:t>Перечень основных мероприятий программы  приведен в приложении.</w:t>
      </w:r>
    </w:p>
    <w:p>
      <w:pPr>
        <w:pStyle w:val="Normal"/>
        <w:ind w:firstLine="708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Normal"/>
        <w:ind w:firstLine="708"/>
        <w:jc w:val="both"/>
        <w:rPr/>
      </w:pPr>
      <w:r>
        <w:rPr/>
        <w:t>- создание условий для развития энергосбережения;</w:t>
      </w:r>
    </w:p>
    <w:p>
      <w:pPr>
        <w:pStyle w:val="Normal"/>
        <w:ind w:firstLine="708"/>
        <w:jc w:val="both"/>
        <w:rPr/>
      </w:pPr>
      <w:r>
        <w:rPr/>
        <w:t>- комплексный подход к планируемым мероприятиям;</w:t>
      </w:r>
    </w:p>
    <w:p>
      <w:pPr>
        <w:pStyle w:val="Normal"/>
        <w:ind w:firstLine="708"/>
        <w:jc w:val="both"/>
        <w:rPr/>
      </w:pPr>
      <w:r>
        <w:rPr/>
        <w:t>- консолидация действий органов местного самоуправления, предприятий и организаций, осуществляющих свою деятельность на территории поселения, для решения вопросов по энергосбережению и энергетической эффективности;</w:t>
      </w:r>
    </w:p>
    <w:p>
      <w:pPr>
        <w:pStyle w:val="Normal"/>
        <w:ind w:firstLine="708"/>
        <w:jc w:val="both"/>
        <w:rPr/>
      </w:pPr>
      <w:r>
        <w:rPr/>
        <w:t>- привлечение на территории района всех источников финансирования для реализации программы энергосбережения, в том числе, частных инвестиций.</w:t>
      </w:r>
    </w:p>
    <w:p>
      <w:pPr>
        <w:pStyle w:val="Normal"/>
        <w:ind w:firstLine="708"/>
        <w:jc w:val="both"/>
        <w:rPr/>
      </w:pPr>
      <w:r>
        <w:rPr/>
        <w:t>В ходе реализации программы необходимо организовать контроль и надзор за исполнением программы энергосбережения и исполнение требований нормативных правовых актов, регулирующих вопросы энергоснабжения на территории Мирн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Сбор информации о количестве потребляемых энергоресурсов, анализ, систематизация и обобщение данных.</w:t>
      </w:r>
    </w:p>
    <w:p>
      <w:pPr>
        <w:pStyle w:val="Normal"/>
        <w:ind w:firstLine="708"/>
        <w:jc w:val="both"/>
        <w:rPr/>
      </w:pPr>
      <w:r>
        <w:rPr/>
        <w:t>Учреждениям бюджетной сферы и предприятиям, снизившим потребление энергетических ресурсов в результате осуществления энергосберегающих мероприятий, сохраняется базовый уровень лимитов энергопотребления на срок, превышающий период окупаемости энергосберегающих мероприятий на один год.</w:t>
      </w:r>
    </w:p>
    <w:p>
      <w:pPr>
        <w:pStyle w:val="Normal"/>
        <w:ind w:firstLine="708"/>
        <w:jc w:val="both"/>
        <w:rPr/>
      </w:pPr>
      <w:r>
        <w:rPr/>
        <w:t>Программа состоит из 3 частей.</w:t>
      </w:r>
    </w:p>
    <w:p>
      <w:pPr>
        <w:pStyle w:val="Normal"/>
        <w:ind w:firstLine="708"/>
        <w:jc w:val="both"/>
        <w:rPr/>
      </w:pPr>
      <w:r>
        <w:rPr/>
        <w:t>Часть 1. Энергосбережение в сфере жилищно-коммунального хозяйства.</w:t>
      </w:r>
    </w:p>
    <w:p>
      <w:pPr>
        <w:pStyle w:val="Normal"/>
        <w:ind w:firstLine="708"/>
        <w:jc w:val="both"/>
        <w:rPr/>
      </w:pPr>
      <w:r>
        <w:rPr/>
        <w:t>Комплекс программных мероприятий: энергосбережение в коммунальной энергетике, водоснабжении и при эксплуатации жилищного фонда Мирн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Часть 2. Сокращение энергетических издержек в бюджетных организациях.</w:t>
      </w:r>
    </w:p>
    <w:p>
      <w:pPr>
        <w:pStyle w:val="Normal"/>
        <w:ind w:firstLine="708"/>
        <w:jc w:val="both"/>
        <w:rPr/>
      </w:pPr>
      <w:r>
        <w:rPr/>
        <w:t>Комплекс программных мероприятий по энергосбережению в бюджетных организациях Мирн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Часть 3. Пропаганда энергосбережения в Мирненском сельском поселен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окращение энергетических издержек в бюджетном сектор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firstLine="708"/>
        <w:jc w:val="both"/>
        <w:rPr/>
      </w:pPr>
      <w:r>
        <w:rPr/>
        <w:t>На территории Мирненского сельского поселения находятся 7 учреждений бюджетной сферы. Расходы бюджетов всех уровней на их содержание составляют значительную часть от всех расходов. Поэтому одной из главных задач в области энергосбережения является проведение мероприятий, обеспечивающих снижение энергопотребления и уменьшения бюджетных средств, направляемых на оплату энергоресурсов.</w:t>
      </w:r>
    </w:p>
    <w:p>
      <w:pPr>
        <w:pStyle w:val="Normal"/>
        <w:ind w:firstLine="708"/>
        <w:jc w:val="both"/>
        <w:rPr/>
      </w:pPr>
      <w:r>
        <w:rPr/>
        <w:t>Для реализации энергосберегающих мероприятий в бюджетных организациях является проведение энергетического обследования и паспортизация объектов бюджетной сферы. Энергетическое обследование и паспортизация объектов бюджетной сферы осуществляется в целях:</w:t>
      </w:r>
    </w:p>
    <w:p>
      <w:pPr>
        <w:pStyle w:val="Normal"/>
        <w:ind w:firstLine="708"/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ind w:firstLine="708"/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ind w:firstLine="708"/>
        <w:jc w:val="both"/>
        <w:rPr/>
      </w:pPr>
      <w:r>
        <w:rPr/>
        <w:t>- определения первоочередных объектов бюджетной сферы, на которых необходимо проводить энергосберегающие мероприятия;</w:t>
      </w:r>
    </w:p>
    <w:p>
      <w:pPr>
        <w:pStyle w:val="Normal"/>
        <w:ind w:firstLine="708"/>
        <w:jc w:val="both"/>
        <w:rPr/>
      </w:pPr>
      <w:r>
        <w:rPr/>
        <w:t>- лимитирования энергопотребления.</w:t>
      </w:r>
    </w:p>
    <w:p>
      <w:pPr>
        <w:pStyle w:val="Normal"/>
        <w:ind w:firstLine="708"/>
        <w:jc w:val="both"/>
        <w:rPr/>
      </w:pPr>
      <w:r>
        <w:rPr/>
        <w:t>Основными техническими мероприятиями по повышению энерго эффективности на объектах бюджетной сферы района являются: теплоизоляция наружных стен зданий, утепление подвалов, чердачных перекрытий, окон, промывка систем отопления зданий, применение эффективного энерго оборудования, установка приборов учета энергоресурсов, наладка систем отопления а также их автоматизация, замена котельного оборудования на более эффективное, перекладка тепловых сетей, замена ламп на энергосберегающие, автоматическое регулирование освещения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Стимулирование энергосбережения в бюджетном секторе</w:t>
      </w:r>
    </w:p>
    <w:p>
      <w:pPr>
        <w:pStyle w:val="Normal"/>
        <w:ind w:firstLine="708"/>
        <w:jc w:val="both"/>
        <w:rPr/>
      </w:pPr>
      <w:r>
        <w:rPr/>
        <w:t>Стимулирование бюджетных учреждений осуществляется путем использования сэкономленных в результате энергосбережения бюджетных средств на капитальный и текущий ремонт, закупку технологического оборудования, компьютерной техники и инвентаря для нужд бюджетных учреждений, а также премирование персонала.</w:t>
      </w:r>
    </w:p>
    <w:p>
      <w:pPr>
        <w:pStyle w:val="Normal"/>
        <w:ind w:firstLine="708"/>
        <w:jc w:val="both"/>
        <w:rPr/>
      </w:pPr>
      <w:r>
        <w:rPr/>
        <w:t>(Приложени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нергосбережение в жилищно-коммунальном хозяйстве Мирненского сельского поселения</w:t>
      </w:r>
    </w:p>
    <w:p>
      <w:pPr>
        <w:pStyle w:val="Normal"/>
        <w:ind w:firstLine="708"/>
        <w:rPr/>
      </w:pPr>
      <w:r>
        <w:rPr/>
        <w:t>На рынке жилищно-коммунальных услуг в Мирненском сельском поселении работает 1управляющая компания:</w:t>
      </w:r>
    </w:p>
    <w:p>
      <w:pPr>
        <w:pStyle w:val="Normal"/>
        <w:ind w:firstLine="708"/>
        <w:rPr/>
      </w:pPr>
      <w:r>
        <w:rPr/>
        <w:t>ООО «Жил-сервис»;</w:t>
      </w:r>
    </w:p>
    <w:p>
      <w:pPr>
        <w:pStyle w:val="Normal"/>
        <w:ind w:firstLine="708"/>
        <w:jc w:val="both"/>
        <w:rPr/>
      </w:pPr>
      <w:r>
        <w:rPr/>
        <w:t xml:space="preserve">Для повышения эффективности использования топливно-энергетических ресурсов необходимо проведение следующих мероприятий, направленных на снижение потерь тепловой и электрической энергии: </w:t>
      </w:r>
    </w:p>
    <w:p>
      <w:pPr>
        <w:pStyle w:val="Normal"/>
        <w:ind w:firstLine="708"/>
        <w:jc w:val="both"/>
        <w:rPr/>
      </w:pPr>
      <w:r>
        <w:rPr/>
        <w:t>- Реконструкция инженерных сетей тепловодоснабжения и котельной.</w:t>
      </w:r>
    </w:p>
    <w:p>
      <w:pPr>
        <w:pStyle w:val="Normal"/>
        <w:ind w:firstLine="708"/>
        <w:jc w:val="both"/>
        <w:rPr/>
      </w:pPr>
      <w:r>
        <w:rPr/>
        <w:t>- Замена санитарно-технического оборудования и запорной арматуры на энергосберегающие.</w:t>
      </w:r>
    </w:p>
    <w:p>
      <w:pPr>
        <w:pStyle w:val="Normal"/>
        <w:ind w:firstLine="708"/>
        <w:jc w:val="both"/>
        <w:rPr/>
      </w:pPr>
      <w:r>
        <w:rPr/>
        <w:t>- Использование при освещении лестничных клеток жилых домов энергосберегающих осветительных приборов.</w:t>
      </w:r>
    </w:p>
    <w:p>
      <w:pPr>
        <w:pStyle w:val="Normal"/>
        <w:ind w:firstLine="708"/>
        <w:jc w:val="both"/>
        <w:rPr/>
      </w:pPr>
      <w:r>
        <w:rPr/>
        <w:t>- Модернизация тепловых пунктов с установкой частотных регуляторов на насосное оборудование, а также контроллеров для автоматического отпуска тепловой энергии для отопления, горячего водоснабжения и насосного оборудования.</w:t>
      </w:r>
    </w:p>
    <w:p>
      <w:pPr>
        <w:pStyle w:val="Normal"/>
        <w:ind w:firstLine="708"/>
        <w:jc w:val="both"/>
        <w:rPr/>
      </w:pPr>
      <w:r>
        <w:rPr/>
        <w:t>- Разработка комплекса мероприятий по снижению гидравлического сопротивления существующих трубопроводных систем в процессе эксплуатации без замены материала труб.</w:t>
      </w:r>
    </w:p>
    <w:p>
      <w:pPr>
        <w:pStyle w:val="Normal"/>
        <w:ind w:firstLine="708"/>
        <w:jc w:val="both"/>
        <w:rPr/>
      </w:pPr>
      <w:r>
        <w:rPr/>
        <w:t>(Прилож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hanging="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2"/>
        <w:ind w:hanging="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ind w:hanging="0"/>
        <w:jc w:val="right"/>
        <w:rPr/>
      </w:pPr>
      <w:r>
        <w:rPr>
          <w:b w:val="false"/>
          <w:bCs/>
          <w:sz w:val="24"/>
          <w:szCs w:val="24"/>
        </w:rPr>
        <w:t xml:space="preserve">Приложение к решению </w:t>
      </w:r>
      <w:r>
        <w:rPr>
          <w:b w:val="false"/>
          <w:sz w:val="24"/>
          <w:szCs w:val="24"/>
        </w:rPr>
        <w:t>Совета депутатов</w:t>
      </w:r>
    </w:p>
    <w:p>
      <w:pPr>
        <w:pStyle w:val="Heading2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от «__» _______ 2016г. №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к 2020 году планируется снизить энергоемкость предприятий бюджетной сферы на 30%, предприятий ЖКХ, агропромышленного комплекса на 40%. В результате проведения мероприятий по модернизации жилищно-коммунального хозяйства улучшиться качество предоставляемых услуг с наименьшими затратам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воочередные мероприятия по повышению энергетической эффективности экономики Мирненского сельского поселения и сокращению энергетических издержек в бюджетной сфере Мирненского сельского поселения на 2017 год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843"/>
        <w:gridCol w:w="1276"/>
        <w:gridCol w:w="1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</w:t>
            </w:r>
          </w:p>
          <w:p>
            <w:pPr>
              <w:pStyle w:val="Normal"/>
              <w:ind w:left="-184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межведомственной комиссии по рассмотрению вопросов энергосбережения и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списка предприятий, подлежащих энергетическому об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а нормативного правового акта об обязательности представления результатов энергетического обследования (энергоаудита) в районную комиссию по энергосбере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еречня первоочередных энергосберегающих мероприятий на предприятиях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бюджетных организац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риборов учета потребления энергетических ресурсов на объектах бюджетной сфер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предприятий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 по газификации и модернизации объектов инженер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капитальному ремонту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грамме в области энергосбережения и повышения энергетической эффективности регулируемой орган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7"/>
        <w:gridCol w:w="1137"/>
        <w:gridCol w:w="482"/>
        <w:gridCol w:w="1799"/>
        <w:gridCol w:w="1316"/>
        <w:gridCol w:w="1651"/>
        <w:gridCol w:w="1362"/>
        <w:gridCol w:w="1633"/>
        <w:gridCol w:w="1307"/>
        <w:gridCol w:w="1567"/>
        <w:gridCol w:w="1232"/>
      </w:tblGrid>
      <w:tr>
        <w:trPr/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энергосбережения и повышения энергетической эффективности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для достижения целевого показател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, тыс.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оборудования, используемого для выработки тепловой энергии, передачи тепловой энерги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мене оборуд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ауди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ухтарифного счетчика в котельно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ботников внедряющих экономные методы работы. «Экономия в  головах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рт 2017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е (целевые) показатели энергосбережения и повышения энергет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376"/>
        <w:gridCol w:w="1307"/>
        <w:gridCol w:w="1267"/>
        <w:gridCol w:w="1307"/>
        <w:gridCol w:w="1307"/>
        <w:gridCol w:w="1552"/>
        <w:gridCol w:w="1238"/>
      </w:tblGrid>
      <w:tr>
        <w:trPr/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и по результатам проведенного энергетического обследования / </w:t>
            </w:r>
            <w:r>
              <w:rPr>
                <w:sz w:val="20"/>
                <w:szCs w:val="20"/>
                <w:u w:val="single"/>
              </w:rPr>
              <w:t>показатели потенциала повышения энергетической эффективност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ноз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отпущенную от собственных теплоисточников тепловую энерг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у.т./Гк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а тепловой энергии на собственные нужды коте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а (потерь) тепловой энергии при ее передаче в сетях пред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отпуску в се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/ выбытие (демонтаж) тепловой мощ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ная тепловая нагруз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оэнергии на 1 Гкал/час присоединенной тепловой нагруз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 / (1 Гкал/час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воды на 1 Гкал/час присоединенной тепловой нагруз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м / (1 Гкал/час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епловой энергии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к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пловой энергии, производимой с использованием возобновляемых источников энергии и (или) вторичных энергетических ресурсов, в общем объеме тепловой энергии, производимой предприят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казатели с расшифровкой (по усмотрению регулируемой организации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490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ind w:left="10490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ind w:left="10490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jc w:val="center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44"/>
        <w:gridCol w:w="1263"/>
        <w:gridCol w:w="1398"/>
        <w:gridCol w:w="2338"/>
        <w:gridCol w:w="36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, направленные на достижение целей  указанием наименования объекта, адреса стройк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потребности для реализации мероприятий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мероприятия (год, кварт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дел 1. Организационные мероприятия по энергосбережению и повышению </w:t>
            </w:r>
            <w:r>
              <w:rPr/>
              <w:t>энергетической эффективн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оведение энергетического ауди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Анализ качества предоставляемых  услу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/>
              <w:t>Оценка аварийности и поте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требность по Разделу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Мероприятия по модернизации оборудования, используемого для выработки тепловой энергии, передачи тепловой энергии, в т.ч. замене обору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капитальных ремо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требность по Разделу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Мероприятия по внедрению энергосберегающи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освещения в местах общего пользования энергосберегающими ламп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и нет, так как цена на энергосберегающие лампы высо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требность по Разделу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Мероприятия, направленные  на снижение потребления энергетических ресурсов на собственные нужды при производстве тепловой энерг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вка теплообменник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ластин теплообмен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 квартал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требность по Разделу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Мероприятия по сокращению потерь тепловой энергии при передач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пление теплотрасс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требность по Разделу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6. Мероприятия по оснащению приборами учета энергоресурс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ухтарифного электрического счетчика в котельн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водоме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ов учета теплоэнергии в бюджетных организац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требность по Разделу 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ам 1-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быль в тарифе на тепловую энерг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ортизационные отчисления в тарифе на тепловую энерг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емонтного фонда (в случае го формирования) в тарифе на тепловую энерг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средства из себестоимости тепловой энерг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, полученные от применения надбавки к тариф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, полученные от применения тарифов на подключ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собственные источники (в т.ч., себестоимость и прибыль от иных видов деятель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леченные сред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емные сред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средства,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внебюджетных фон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источники (расписат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490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ind w:left="10490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ind w:left="10490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ind w:left="10490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ind w:left="10490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ind w:left="10490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ind w:left="10490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ind w:left="10490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ind w:left="10490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ind w:left="10490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ind w:left="10490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jc w:val="center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работы в области учета энергии, энергетических ресурсов и в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132"/>
        <w:gridCol w:w="1122"/>
        <w:gridCol w:w="936"/>
        <w:gridCol w:w="869"/>
        <w:gridCol w:w="870"/>
        <w:gridCol w:w="869"/>
        <w:gridCol w:w="1644"/>
        <w:gridCol w:w="1637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6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ля тепловой энергии, отпускаемой от энерго источников через приборы уч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пловой энергии, отпускаемой потребителям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к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риборы уч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к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ам потребления (расчетным методо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к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видуальных тепловых пунктов у потреб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пловой энергии, отпускаемой собственным потребителям через приборы уч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ые (планируемые) затраты на установку приборов учета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 учета тепловой энергии у потреб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 учета потребления покупной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 учета потребления  в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реализации Программы энергосбережения и повышения энергет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29"/>
        <w:gridCol w:w="1241"/>
        <w:gridCol w:w="729"/>
        <w:gridCol w:w="780"/>
        <w:gridCol w:w="832"/>
        <w:gridCol w:w="781"/>
        <w:gridCol w:w="1710"/>
        <w:gridCol w:w="1328"/>
      </w:tblGrid>
      <w:tr>
        <w:trPr>
          <w:trHeight w:val="18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39" w:leader="none"/>
                <w:tab w:val="left" w:pos="357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гноз 2017 гг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ыполнение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мероприяти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экономии энергоресур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 покупной тепловой энер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ка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 электроэнер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*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 в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уче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 топлива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.у.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- газ природны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.у.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 мероприятий Программы  - Экономический эфф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нергетической эффективности объектов, создание или модернизация которых планируется инвестиционными программами теплоснабжающего предприятия (применительно к регулируемым видам деятельности по теплоснабжению потреб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1482"/>
        <w:gridCol w:w="821"/>
        <w:gridCol w:w="821"/>
        <w:gridCol w:w="821"/>
        <w:gridCol w:w="821"/>
        <w:gridCol w:w="929"/>
        <w:gridCol w:w="1275"/>
      </w:tblGrid>
      <w:tr>
        <w:trPr>
          <w:trHeight w:val="329" w:hRule="atLeast"/>
        </w:trPr>
        <w:tc>
          <w:tcPr>
            <w:tcW w:w="9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отпущенную от собственных теплоисточников тепловую энерг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у.т./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а тепловой энергии на собственные нужды котельных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а (потерь) тепловой энергии при ее передаче в сетях предприят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отпуску в се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/ выбытие (демонтаж) тепловой мощност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мощность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енная тепловая нагруз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оэнергии на 1 Гкал/час присоединенной тепловой нагруз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 (1 Гкал/ча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воды на 1 Гкал/час присоединенной тепловой нагрузк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(1 Гкал/ча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епловой энергии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пловой энергии, производимой с использованием возобновляемых источников энергии и (или) вторичных энергетических ресурсов, в общем объеме тепловой энергии, производимой предприят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казатели с расшифровкой (по усмотрению регулируемой организац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пловой энергии, отпускаемой от энергоисточников через приборы уч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пловой энергии, отпускаемой потребителям,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риборы уч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ам потребления (расчетным методо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пловой энергии, отпускаемой собственным потребителям через приборы уч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4:00Z</dcterms:created>
  <dc:creator>1</dc:creator>
  <dc:description/>
  <cp:keywords/>
  <dc:language>en-US</dc:language>
  <cp:lastModifiedBy>User</cp:lastModifiedBy>
  <cp:lastPrinted>2010-08-31T15:03:00Z</cp:lastPrinted>
  <dcterms:modified xsi:type="dcterms:W3CDTF">2016-08-18T03:50:00Z</dcterms:modified>
  <cp:revision>11</cp:revision>
  <dc:subject/>
  <dc:title>Муниципальная программа</dc:title>
</cp:coreProperties>
</file>